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 xml:space="preserve">神经再生重点实验室                   </w:t>
      </w:r>
      <w:r>
        <w:rPr>
          <w:rFonts w:eastAsia="楷体_GB2312" w:ascii="楷体_GB2312" w:hAnsi="楷体_GB2312"/>
          <w:b/>
          <w:sz w:val="28"/>
          <w:szCs w:val="28"/>
        </w:rPr>
        <w:t>2024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氨基酸、肽和蛋白质</w:t>
            </w:r>
            <w:r>
              <w:rPr/>
              <w:t>（氨基酸的分类、结构、化学性质；蛋白质的结构、化学性质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三维结构</w:t>
            </w:r>
            <w:r>
              <w:rPr/>
              <w:t>（蛋白质高级结构与其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生物学功能</w:t>
            </w:r>
            <w:r>
              <w:rPr/>
              <w:t>（蛋白质功能的多样性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分离、纯化和鉴定</w:t>
            </w:r>
            <w:r>
              <w:rPr/>
              <w:t>（各种蛋白质分离方法及原理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的催化作用</w:t>
            </w:r>
            <w:r>
              <w:rPr/>
              <w:t>（酶催化特点；酶的化学本质；酶活力的测定与分离纯化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动力学</w:t>
            </w:r>
            <w:r>
              <w:rPr/>
              <w:t>（酶反应动力学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作用机制和活性调节</w:t>
            </w:r>
            <w:r>
              <w:rPr/>
              <w:t>（酶的作用机制；酶活性的调节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类和糖生物学</w:t>
            </w:r>
            <w:r>
              <w:rPr/>
              <w:t>（重要单糖、二糖及多糖的结构与生理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和生物膜</w:t>
            </w:r>
            <w:r>
              <w:rPr/>
              <w:t>（脂类的分类及功能；三脂酰甘油的性质；生物膜的组成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结构和功能</w:t>
            </w:r>
            <w:r>
              <w:rPr/>
              <w:t>（核酸的种类及生物功能；核苷酸结构特点；核酸的共价结构；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DNA</w:t>
            </w:r>
            <w:r>
              <w:rPr/>
              <w:t>及</w:t>
            </w:r>
            <w:r>
              <w:rPr/>
              <w:t>RNA</w:t>
            </w:r>
            <w:r>
              <w:rPr/>
              <w:t>高级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物理化学性质和研究方法</w:t>
            </w:r>
            <w:r>
              <w:rPr/>
              <w:t>（核酸的物理化学性质特点；核酸的分离方法及原理；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PCR</w:t>
            </w:r>
            <w:r>
              <w:rPr/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维生素和辅酶</w:t>
            </w:r>
            <w:r>
              <w:rPr/>
              <w:t>（水溶性维生素及其辅酶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激素和信号转导</w:t>
            </w:r>
            <w:r>
              <w:rPr/>
              <w:t>（各种激素，信号转导通路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酵解作用</w:t>
            </w:r>
            <w:r>
              <w:rPr/>
              <w:t>（糖酵解过程及调节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柠檬酸循环</w:t>
            </w:r>
            <w:r>
              <w:rPr/>
              <w:t>（柠檬酸循环过程及调控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氧化磷酸化作用</w:t>
            </w:r>
            <w:r>
              <w:rPr/>
              <w:t>（电子传递和氧化呼吸链；氧化磷酸化作用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戊糖磷酸途径和糖的其他代谢途径</w:t>
            </w:r>
            <w:r>
              <w:rPr/>
              <w:t>（戊糖磷酸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异生和糖的其他代谢途径</w:t>
            </w:r>
            <w:r>
              <w:rPr/>
              <w:t>（糖异生及其他代谢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原的分解和生物合成</w:t>
            </w:r>
            <w:r>
              <w:rPr/>
              <w:t>（糖原的合成与分解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的代谢</w:t>
            </w:r>
            <w:r>
              <w:rPr/>
              <w:t>（脂肪酸的氧化；不饱和脂肪酸的氧化；酮体；脂肪酸的生物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降解和氨基酸的分解代谢</w:t>
            </w:r>
            <w:r>
              <w:rPr/>
              <w:t>（蛋白质的降解；氨基酸的分解；尿素的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NA</w:t>
            </w:r>
            <w:r>
              <w:rPr>
                <w:b/>
              </w:rPr>
              <w:t>的复制和修复</w:t>
            </w:r>
            <w:r>
              <w:rPr/>
              <w:t>（</w:t>
            </w:r>
            <w:r>
              <w:rPr/>
              <w:t>DNA</w:t>
            </w:r>
            <w:r>
              <w:rPr/>
              <w:t>的复制特点；</w:t>
            </w:r>
            <w:r>
              <w:rPr/>
              <w:t>DNA</w:t>
            </w:r>
            <w:r>
              <w:rPr/>
              <w:t>的损伤修复；</w:t>
            </w:r>
            <w:r>
              <w:rPr/>
              <w:t>DNA</w:t>
            </w:r>
            <w:r>
              <w:rPr/>
              <w:t>突变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NA</w:t>
            </w:r>
            <w:r>
              <w:rPr>
                <w:b/>
              </w:rPr>
              <w:t>的生物合成和加工</w:t>
            </w:r>
            <w:r>
              <w:rPr/>
              <w:t>（</w:t>
            </w:r>
            <w:r>
              <w:rPr/>
              <w:t>RNA</w:t>
            </w:r>
            <w:r>
              <w:rPr/>
              <w:t>合成；转录后的加工；</w:t>
            </w:r>
            <w:r>
              <w:rPr/>
              <w:t>RNA</w:t>
            </w:r>
            <w:r>
              <w:rPr/>
              <w:t>逆转录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合成、加工及定位</w:t>
            </w:r>
            <w:r>
              <w:rPr/>
              <w:t>（</w:t>
            </w:r>
            <w:r>
              <w:rPr/>
              <w:t>核糖体基本结构</w:t>
            </w:r>
            <w:r>
              <w:rPr/>
              <w:t>；蛋白质的翻译及翻译后修饰；蛋白质的定位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表达调节</w:t>
            </w:r>
            <w:r>
              <w:rPr/>
              <w:t>（基本原理；各层次调节方式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工程、蛋白质工程及相关技术</w:t>
            </w:r>
            <w:r>
              <w:rPr/>
              <w:t>（基本原理；基因克隆；蛋白质工程；转基因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组学和蛋白质组学</w:t>
            </w:r>
            <w:r>
              <w:rPr/>
              <w:t>（基因组测序；功能基因组学；蛋白质组学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词解释、简答题、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圣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lp</dc:creator>
  <dc:description/>
  <cp:keywords/>
  <dc:language>en-US</dc:language>
  <cp:lastModifiedBy>系统管理员</cp:lastModifiedBy>
  <cp:lastPrinted>2015-04-29T10:24:00Z</cp:lastPrinted>
  <dcterms:modified xsi:type="dcterms:W3CDTF">2024-06-07T07:05:00Z</dcterms:modified>
  <cp:revision>25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